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27 lip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ogłoszenia otwartego konkursu ofert na zlecenie realizacji zadań publicznych przez organizacje pozarządowe oraz podmioty wymienione w art.3 ust. 3 ustawy o działalności pożytku publicznego i o wolontaria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. 1 ustawy z dnia 8 marca 1990 r. o samorządzie gminnym (t. jedn. Dz. U. z 2016 r., poz. 446 z późn. zm.), art. 11 ust. 1, ust. 2 i art.13 ustawy z dnia 24 kwietnia 2003 r. o działalności pożytku publicznego i o wolontariacie (t. jedn. Dz. U. z 2016 r. poz. 1817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otwarty konkurs ofert na realizację zadań publicznych określonych w „Programie współpracy Gminy Orchowo z organizacjami pozarządowymi oraz podmiotami, o których mowa w art. 3 ust. 3 ustawy z dnia 24 kwietnia 2003 r. o działalności pożytku publicznego i o wolontariacie na 2017 rok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arunki konkursu oraz nazwy zadań publicznych zlecanych do realizacji określa załącznik nr 1 do niniejszego zarządzenia tj. „Ogłoszenie otwartego konkursu ofert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pracownikowi merytorycznemu do spraw współpracy z organizacjami poza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Zarządzenie wchodzi w życie z dniem podjęcia i podlega publikacji w Biuletynie Informacji Publicznej, na tablicy informacyjnej w siedzibie Urzędu oraz na stronie internetowej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color w:val="FFFFFF"/>
        </w:rPr>
        <w:tab/>
      </w:r>
      <w:r>
        <w:rPr>
          <w:i/>
          <w:color w:val="FFFFFF"/>
        </w:rPr>
        <w:t xml:space="preserve">   Wójt Gminy Orchowo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i/>
          <w:color w:val="FFFFFF"/>
        </w:rPr>
        <w:tab/>
        <w:t xml:space="preserve">     /-/ Jacek Misztal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łącznik nr 1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Zarządzenia Nr 48/2017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ójta Gminy Orchowo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27 lipc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TWARTEGO KONKURSU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ójt Gminy Orchowo działając na podstawie art. 11 ust. 2 oraz art. 13 ustawy z dnia 24 kwietnia 2003 r. o działalności pożytku publicznego i o wolontariacie (t. jedn. Dz. U. z 2016 r. poz. 1817 z późn. zm.) ogłasza otwarty konkurs ofert na wykonanie w 2017 roku przez organizacje pozarządowe i inne uprawnione podmioty wymienione w art. 3 ust. 3 ustawy z dnia 24 kwietnia 2003 r. o działalności pożytku publicznego i o wolontariacie zadań publicznych w ramach następujących priorytetów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Rodzaj zadań i wysokość środków publicznych przeznaczonych na ich realizację:</w:t>
      </w:r>
    </w:p>
    <w:p>
      <w:pPr>
        <w:pStyle w:val="Normal"/>
        <w:rPr>
          <w:b/>
          <w:b/>
        </w:rPr>
      </w:pPr>
      <w:r>
        <w:rPr>
          <w:b/>
        </w:rPr>
        <w:t>I. Rodzaj zadania publicznego- zgodnie z art. 4 ust.1 w zakresie:</w:t>
      </w:r>
    </w:p>
    <w:p>
      <w:pPr>
        <w:pStyle w:val="Normal"/>
        <w:rPr/>
      </w:pPr>
      <w:r>
        <w:rPr/>
        <w:t>1. ratownictwa i ochrony ludności</w:t>
      </w:r>
    </w:p>
    <w:p>
      <w:pPr>
        <w:pStyle w:val="Normal"/>
        <w:rPr/>
      </w:pPr>
      <w:r>
        <w:rPr/>
        <w:t>2. rewitalizacji</w:t>
      </w:r>
    </w:p>
    <w:p>
      <w:pPr>
        <w:pStyle w:val="Normal"/>
        <w:rPr/>
      </w:pPr>
      <w:r>
        <w:rPr/>
        <w:t>II. W latach 2015-2016 nie przeznaczono środków publicznych na realizacje tego zadania oraz jemu podobnych.</w:t>
      </w:r>
    </w:p>
    <w:p>
      <w:pPr>
        <w:pStyle w:val="Normal"/>
        <w:rPr/>
      </w:pPr>
      <w:r>
        <w:rPr/>
        <w:t>III. Tytuł zadania publicznego i proponowany zakres dział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698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 publicznego i proponowany zakres dział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dotacja na  2017 r.</w:t>
            </w:r>
          </w:p>
        </w:tc>
      </w:tr>
      <w:tr>
        <w:trPr>
          <w:trHeight w:val="9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ratownictwa i ochrony ludności:</w:t>
            </w:r>
          </w:p>
          <w:p>
            <w:pPr>
              <w:pStyle w:val="Normal"/>
              <w:rPr/>
            </w:pPr>
            <w:r>
              <w:rPr/>
              <w:t>organizacja kursów i szkoleń z zakresu udzielania pierwszej pomocy dla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0,00</w:t>
            </w:r>
          </w:p>
        </w:tc>
      </w:tr>
      <w:tr>
        <w:trPr>
          <w:trHeight w:val="96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rewitalizacj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ziałania mające na celu odtworzenie miejsc oraz rewitalizację zaniedbanych terenów Gminy w obszarze rewitalizacji - Orchowo Centru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Warunki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Wysokość środków przeznaczonych na realizację zadań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woty przeznaczone na realizację poszczególnych zadań mogą ulec zmniejszeniu w przypadku stwierdzenia, że zadanie to można zrealizować mniejszym kosztem, złożone oferty nie uzyskają akceptacji Wójta Gminy lub zaistnieje konieczność zmniejszenia budżetu Gminy Orchowo w części przeznaczonej na realizację zadania z ważnych przyczyn, niemożliwych do przewidzenia w dniu ogłoszenia konkurs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arcie udzielone podmiotom ubiegającym się o dotację w ramach otwartego konkursu ofert zostanie udzielone w wysokości do 100% całkowitych kosztów związanych z jego realizac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>Zasady przyznawania dot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acja zostanie udzielona podmiotom wyłonionym w drodze otwartego konkursu ofert po zawarciu umowy na realizację zadań, o których mowa w punkcie A, w trybie indywidualnych rozstrzygnięć, dla których nie stosuje się trybu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W otwartym konkursie mogą uczestniczyć organizacje pozarządowe oraz podmioty wymienione w art. 3 ust. 3 ustawy o działalności pożytku publicznego i o wolontariacie, które realizować będą zadania na obszarze rewitalizacji Orchowo Centrum włączając w nie jego mieszkań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ójt Gminy Orchowo przyznaje dotację na realizację zadania na podstaw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przyznanej dotacji może być niższa niż wnioskowana w ofercie. W takim przypadku oferent może negocjować zmniejszenie zakresu rzeczowego zadania lub wycofać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tacja może być przekazywana w transzach, których ilość i terminy zostaną dostosowane do etapów realizacji zadania i ustalone w umow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ent jest zobowiązany do wniesienia w realizację zadania wkładu własnego finansowego, rzeczowego bądź osobowego. Wycena pracy społecznej członków podmiotu nie może przekroczyć stawki w wysokości 15 zł za godzi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rmin i warunki realizacji zada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Realizacja zadania winna nastąpić w okresie od dnia podpisania umowy do 30.11.2017 r. Do kosztów kwalifikowanych zadania zaliczane będą tylko wydatki poniesione od momentu podpis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Zadanie powinno być realizowane z należytą starannością, w sposób celowy i oszczędny, zgodnie z przyjętymi standardami oraz postanowieniami umowy zawartej pomiędzy Wójtem a zwycięzcą konkursu.</w:t>
      </w:r>
    </w:p>
    <w:p>
      <w:pPr>
        <w:pStyle w:val="Normal"/>
        <w:rPr/>
      </w:pPr>
      <w:r>
        <w:rPr>
          <w:b/>
        </w:rPr>
        <w:t>IV. Termin i warunki składan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Oferty należy składać w zamkniętych i opisanych kopertach w sekretariacie Urzędu Gminy w Orchowie, pokój nr 15, I piętro, ul. Kościuszki 6, 62-436 Orchowo osobiście lub listem poleconym (decyduje data wpływu) </w:t>
      </w:r>
      <w:r>
        <w:rPr>
          <w:b/>
        </w:rPr>
        <w:t>w terminie do</w:t>
      </w:r>
      <w:r>
        <w:rPr/>
        <w:t xml:space="preserve"> </w:t>
      </w:r>
      <w:r>
        <w:rPr>
          <w:b/>
        </w:rPr>
        <w:t>18 sierpnia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a powinna być złożona na formularzu zgodnym z załącznikiem nr 1 do rozporządzenia Ministra Pracy i Polityki Społecznej z dnia 17 sierpnia 2016 r. w sprawie wzorów ofert i ramowych wzorów umów dotyczących realizacji zadań publicznych oraz wzorów sprawozdań z wykonania tych zadań (Dz. U. z 2016 r. poz. 1300). </w:t>
      </w:r>
      <w:r>
        <w:rPr>
          <w:b/>
        </w:rPr>
        <w:t>Wzór dostępny w Biuletynie Informacji Publicznej w zakładce „Organizacje pozarządowe”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oferty należy dołączyć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aktualny odpis z Krajowego Rejestru Sądowego lub odpowiednio wyciąg z ewidencji, lub inne dokumenty potwierdzające status prawny oferenta i umocowanie osób go reprezentując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sprawozdanie finansowe i merytoryczne z działania podmiotu za ubiegły rok – w przypadku krótszej działalności za miniony okres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stat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łączone do oferty kopie dokumentów powinny być potwierdzone przez oferenta „za zgodność z oryginałem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złożone na innym formularzu lub złożone po terminie zostaną odrzucone z przyczyn formalnych.</w:t>
      </w:r>
    </w:p>
    <w:p>
      <w:pPr>
        <w:pStyle w:val="Normal"/>
        <w:ind w:left="360" w:hanging="360"/>
        <w:rPr/>
      </w:pPr>
      <w:r>
        <w:rPr>
          <w:b/>
        </w:rPr>
        <w:t>V. Zasady, tryb i kryteria wyboru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stateczne </w:t>
      </w:r>
      <w:r>
        <w:rPr>
          <w:b/>
        </w:rPr>
        <w:t xml:space="preserve">rozstrzygnięcie konkursu </w:t>
      </w:r>
      <w:r>
        <w:rPr/>
        <w:t xml:space="preserve">nastąpi najpóźniej do </w:t>
      </w:r>
      <w:r>
        <w:rPr>
          <w:b/>
        </w:rPr>
        <w:t>31 sierpnia 2017 r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szystkie oferty złożone zgodnie z opisem zawartym w punkcie IV zostaną ocenione pod względem formalnym przez pracownika Urzędu Gminy oraz pod względem merytorycznym przez specjalnie w tym celu powołaną Komisję Konkurs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boru oferty najlepiej służącej realizacji zadania dokonuje Wójt Gminy Orchowo, po uprzednim zapoznaniu się z opinią Komisji Konkurs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strzygnięcie konkursu podaje się do publicznej wiadomości w BIP, na stronie internetowej </w:t>
      </w:r>
      <w:hyperlink r:id="rId3">
        <w:r>
          <w:rPr>
            <w:rStyle w:val="InternetLink"/>
            <w:color w:val="000000"/>
          </w:rPr>
          <w:t>www.orchowo.pl</w:t>
        </w:r>
      </w:hyperlink>
      <w:r>
        <w:rPr/>
        <w:t xml:space="preserve"> i na tablicy ogłoszeń urzę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ryteria wyboru ofert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godność merytoryczna złożonej oferty z ogłoszonym konkursem: 0-1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jakość oferty, realność wykonania, zakres rzeczowy zadania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ocena dotychczasowej współpracy z Gminą (poprawność rozliczonych dotacji)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świadczenie wnioskodawcy w zakresie realizacji podobnych zadań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siadane zasoby materialne i kadrowe: 0-1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ocena kalkulacji kosztów realizacji zadania: 0-10 punktów.</w:t>
      </w:r>
    </w:p>
    <w:p>
      <w:pPr>
        <w:pStyle w:val="Normal"/>
        <w:ind w:left="360" w:hanging="0"/>
        <w:rPr/>
      </w:pPr>
      <w:r>
        <w:rPr/>
        <w:t>Maksymalna liczba punktów: 60 punktów.</w:t>
      </w:r>
    </w:p>
    <w:p>
      <w:pPr>
        <w:pStyle w:val="Normal"/>
        <w:rPr>
          <w:b/>
          <w:b/>
        </w:rPr>
      </w:pPr>
      <w:r>
        <w:rPr>
          <w:b/>
        </w:rPr>
        <w:t>VI. Postanowienia końc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rzega się możliwość rozwiązania umowy w przypadkach, gdy okaże się, iż rzeczywisty zakres realizowanego zadania znacząco odbiega od opisanego w ofercie, podmiot lub reprezentant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e i ostateczne warunki realizacji, finansowania i rozliczania zadania reguluje umowa pomiędzy Gminą a oferen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 możliwość ogłoszenia kolejnych edycji konkursu ofert w 2017 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i/>
        </w:rPr>
        <w:tab/>
      </w:r>
      <w:r>
        <w:rPr>
          <w:i/>
          <w:color w:val="FFFFFF"/>
        </w:rPr>
        <w:t xml:space="preserve">   Wójt Gminy Orchowo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i/>
          <w:color w:val="FFFFFF"/>
        </w:rPr>
        <w:tab/>
        <w:t xml:space="preserve">     /-/ Jacek Misztal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5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2:00Z</dcterms:created>
  <dc:creator>MagdalenaKasprowicz</dc:creator>
  <dc:description/>
  <dc:language>en-US</dc:language>
  <cp:lastModifiedBy>MagdaKasprowicz</cp:lastModifiedBy>
  <cp:lastPrinted>2017-07-28T14:33:00Z</cp:lastPrinted>
  <dcterms:modified xsi:type="dcterms:W3CDTF">2017-07-28T12:34:00Z</dcterms:modified>
  <cp:revision>15</cp:revision>
  <dc:subject/>
  <dc:title>Zarządzenie Nr 3/2011</dc:title>
</cp:coreProperties>
</file>